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ULARZ   OFERT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Wyjazd edukacyjny dla uczestników projektu ”O krok do przodu”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leceniodawc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Miasto Jastrzębie- Zdró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Opolska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-335 Jastrzębie Zdrój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Nr  tel. faksu, e-mail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ostkowa brutto za jednego uczestnika za wyjazd edukacyjny dla uczestników projektu „O krok do przodu”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yfrowo: </w:t>
            </w:r>
            <w:r>
              <w:rPr>
                <w:i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łownie:</w:t>
            </w:r>
            <w:r>
              <w:rPr>
                <w:i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liśmy się z projektem umowy dotyczącym zamówienia i przyjmujemy je bez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żamy się związani naszą ofertą przez 14 dni i zobowiązujemy się do zawarcia umowy w sprawie zamówienia  w terminie i miejscu wyznaczonym przez Zleceniodawcę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zawarte w przedstawionym zaświadczeniu i wyciągu z rejestru stwierdzające stan prawny aktualny na dzień złożenia oferty.</w:t>
      </w:r>
    </w:p>
    <w:p>
      <w:pPr>
        <w:pStyle w:val="Normal"/>
        <w:ind w:left="4248"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247" w:right="6" w:hanging="0"/>
        <w:jc w:val="right"/>
        <w:rPr/>
      </w:pPr>
      <w:r>
        <w:rPr>
          <w:sz w:val="24"/>
          <w:szCs w:val="24"/>
        </w:rPr>
        <w:t>(Podpisy i pieczątki osób uprawnionych</w:t>
      </w:r>
    </w:p>
    <w:p>
      <w:pPr>
        <w:pStyle w:val="Normal"/>
        <w:ind w:left="4247"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do występowania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dnia 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  <w:gridCol w:w="3969"/>
      <w:gridCol w:w="3422"/>
    </w:tblGrid>
    <w:tr>
      <w:trPr>
        <w:trHeight w:val="1413" w:hRule="atLeast"/>
      </w:trPr>
      <w:tc>
        <w:tcPr>
          <w:tcW w:w="379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525</wp:posOffset>
                </wp:positionV>
                <wp:extent cx="2117725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Header"/>
            <w:tabs>
              <w:tab w:val="clear" w:pos="4536"/>
              <w:tab w:val="left" w:pos="0" w:leader="none"/>
              <w:tab w:val="right" w:pos="9072" w:leader="none"/>
            </w:tabs>
            <w:ind w:left="-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Projekt współfinansowany przez Unię Europejską </w:t>
            <w:br/>
            <w:t>w ramach Europejskiego Funduszu Społecznego</w:t>
          </w:r>
        </w:p>
      </w:tc>
      <w:tc>
        <w:tcPr>
          <w:tcW w:w="34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200025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1:00Z</dcterms:created>
  <dc:creator> </dc:creator>
  <dc:description/>
  <cp:keywords/>
  <dc:language>en-US</dc:language>
  <cp:lastModifiedBy> </cp:lastModifiedBy>
  <cp:lastPrinted>2013-10-03T13:51:00Z</cp:lastPrinted>
  <dcterms:modified xsi:type="dcterms:W3CDTF">2013-10-03T11:51:00Z</dcterms:modified>
  <cp:revision>2</cp:revision>
  <dc:subject/>
  <dc:title/>
</cp:coreProperties>
</file>